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«__» октября 2020 года № __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  <w:t>ПРОЕКТЫ  ДОГОВОРОВ КУПЛИ-ПРОДАЖИ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       «____» ____________ 2020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№ 549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720" w:right="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firstLine="360"/>
        <w:jc w:val="both"/>
        <w:rPr/>
      </w:pPr>
      <w:r>
        <w:rPr/>
        <w:t xml:space="preserve">         </w:t>
      </w:r>
      <w:r>
        <w:rPr/>
        <w:t>1.1. Покупатель обязуется оплатить и принять, а Продавец передать в собственность Покупателя недвижимое имущество: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ВЛ-0,4 кВ от КТП № 194, протяженность 381 м, кадастровый номер 18:17:000000:1571, назначение: сооружения электроэнергетики, адрес: Удмуртская Республика, Можгинский район, д. Старые Юбери, именуемое в дальнейшем «Имущество» на условиях, определенных при продаже посредством публичного предложения в электронной форм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о чем сделана запись о государственной регистрации от 13.03.2019 № 18:17:000000:1571-18/009/2019-3.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4. Имущество обременено эксплуатационным обязательством собственника и (или) законного владельца 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</w:t>
      </w:r>
    </w:p>
    <w:p>
      <w:pPr>
        <w:pStyle w:val="Normal"/>
        <w:ind w:firstLine="720"/>
        <w:jc w:val="both"/>
        <w:rPr/>
      </w:pPr>
      <w:r>
        <w:rPr/>
        <w:t>2.2. Оплата Покупателем приобретенного имущества в размере_______________________руб. производится в течение 15 рабочих дней со дня заключения договора купли-продажи в безналичном порядке путем перечисления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     2.3. Надлежащим выполнением обязательств Покупателя по оплате Имущества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ind w:left="720" w:firstLine="53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ДАЧА ИМУЩЕСТВА</w:t>
      </w:r>
    </w:p>
    <w:p>
      <w:pPr>
        <w:pStyle w:val="Normal"/>
        <w:shd w:fill="FFFFFF" w:val="clear"/>
        <w:ind w:left="1257" w:hanging="0"/>
        <w:rPr/>
      </w:pPr>
      <w:r>
        <w:rPr/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1. Право собственности на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bCs/>
        </w:rPr>
        <w:t>СРОК ДЕЙСТВИЯ ДОГОВОРА</w:t>
      </w:r>
      <w:r>
        <w:rPr/>
        <w:t xml:space="preserve">    </w:t>
      </w:r>
    </w:p>
    <w:p>
      <w:pPr>
        <w:pStyle w:val="Normal"/>
        <w:shd w:fill="FFFFFF" w:val="clear"/>
        <w:ind w:left="720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>
          <w:b/>
          <w:bCs/>
        </w:rPr>
        <w:t>8. ЮРИДИЧЕСКИЕ 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/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(34139)3-24-8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        «____» ____________ 2020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№ 549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ода № 860, 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 xml:space="preserve"> </w:t>
      </w:r>
      <w:r>
        <w:rPr/>
        <w:t>1.1. Покупатель обязуется оплатить и принять, а Продавец передать в собственность Покупателя недвижимое имущество: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ВЛ-0,4 кВ Л-2 от КТП № 109, протяженность 573 м, кадастровый номер 18:17:025003:127, назначение: сооружения электроэнергетики, адрес: Удмуртская Республика, Можгинский район, д. Водзя, именуемое в дальнейшем «Имущество» на условиях, определенных при продаже посредством публичного предложения в электронной форм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о чем сделана запись о государственной регистрации от 09.04.2019 № 18:17:025003:127-18/009/2019-3.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1.4. Имущество обременено эксплуатационным обязательством собственника и (или) законного владельца 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</w:t>
      </w:r>
    </w:p>
    <w:p>
      <w:pPr>
        <w:pStyle w:val="Normal"/>
        <w:ind w:firstLine="720"/>
        <w:jc w:val="both"/>
        <w:rPr/>
      </w:pPr>
      <w:r>
        <w:rPr/>
        <w:t>2.2. Оплата Покупателем приобретенного имущества в размере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     2.3. Надлежащим выполнением обязательств Покупателя по оплате Имущества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hd w:fill="FFFFFF" w:val="clear"/>
        <w:ind w:left="1080" w:firstLine="53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ДАЧА ИМУЩЕСТВА</w:t>
      </w:r>
    </w:p>
    <w:p>
      <w:pPr>
        <w:pStyle w:val="Normal"/>
        <w:shd w:fill="FFFFFF" w:val="clear"/>
        <w:ind w:left="1617" w:hanging="0"/>
        <w:rPr/>
      </w:pPr>
      <w:r>
        <w:rPr/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</w:rPr>
        <w:t>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1080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shd w:fill="FFFFFF" w:val="clear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/>
      </w:pPr>
      <w:r>
        <w:rPr>
          <w:sz w:val="20"/>
          <w:szCs w:val="20"/>
        </w:rPr>
        <w:t>Продавец   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(34139)3-24-84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20-10-13T11:30:00Z</cp:lastPrinted>
  <dcterms:modified xsi:type="dcterms:W3CDTF">2020-10-13T07:32:00Z</dcterms:modified>
  <cp:revision>202</cp:revision>
  <dc:subject/>
  <dc:title>ДОГОВОР № _____________</dc:title>
</cp:coreProperties>
</file>